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color w:val="000000"/>
          <w:sz w:val="24"/>
          <w:szCs w:val="24"/>
        </w:rPr>
        <w:t>様式第５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６条関係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岩　見　沢　市　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様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者　　　　　　　　　　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　　　　　　　</w:t>
      </w:r>
    </w:p>
    <w:p>
      <w:pPr>
        <w:pStyle w:val="Normal"/>
        <w:autoSpaceDE w:val="false"/>
        <w:ind w:firstLine="2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空き家バンク」取消し願い書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岩見沢市空き家情報登録制度「空き家バンク」設置要領第６条第２項の規定により、「空き家バンク」への登録を取り消したいので、申請します。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</w:rPr>
        <w:t>登録番号　：　第　　　　　　　号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u w:val="single"/>
        </w:rPr>
        <w:t>取消理由　：　　　　　　　　　　　　　　　　　　　　　　　　　　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2:56:00Z</dcterms:created>
  <dc:creator>S003811</dc:creator>
  <dc:description/>
  <cp:keywords/>
  <dc:language>en-US</dc:language>
  <cp:lastModifiedBy>pc24019</cp:lastModifiedBy>
  <cp:lastPrinted>2015-06-05T07:55:00Z</cp:lastPrinted>
  <dcterms:modified xsi:type="dcterms:W3CDTF">2025-04-07T01:38:00Z</dcterms:modified>
  <cp:revision>14</cp:revision>
  <dc:subject/>
  <dc:title/>
</cp:coreProperties>
</file>