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岩　見　沢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</w:t>
      </w:r>
    </w:p>
    <w:p>
      <w:pPr>
        <w:pStyle w:val="Normal"/>
        <w:autoSpaceDE w:val="false"/>
        <w:ind w:firstLine="27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Cs w:val="24"/>
        </w:rPr>
        <w:t>※署名または記名押印願い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「空き家バンク」取消し願い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岩見沢市空き家情報登録制度「空き家バンク」設置要領第５条第２項の規定により、「空き家バンク」への登録を取り消したいので、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登録番号　：　第　　　　　　　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取消理由　：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6:00Z</dcterms:created>
  <dc:creator>S003811</dc:creator>
  <dc:description/>
  <cp:keywords/>
  <dc:language>en-US</dc:language>
  <cp:lastModifiedBy>oa20025</cp:lastModifiedBy>
  <cp:lastPrinted>2015-06-05T07:55:00Z</cp:lastPrinted>
  <dcterms:modified xsi:type="dcterms:W3CDTF">2021-10-01T02:16:00Z</dcterms:modified>
  <cp:revision>9</cp:revision>
  <dc:subject/>
  <dc:title/>
</cp:coreProperties>
</file>